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C00000"/>
          <w:sz w:val="5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3255</wp:posOffset>
            </wp:positionH>
            <wp:positionV relativeFrom="paragraph">
              <wp:posOffset>-462280</wp:posOffset>
            </wp:positionV>
            <wp:extent cx="103314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C00000"/>
          <w:sz w:val="44"/>
          <w:szCs w:val="28"/>
        </w:rPr>
        <w:t>Dossier de demande de</w:t>
      </w:r>
      <w:r>
        <w:rPr>
          <w:rFonts w:cs="Calibri" w:ascii="Calibri" w:hAnsi="Calibri"/>
          <w:color w:val="C00000"/>
          <w:sz w:val="56"/>
          <w:szCs w:val="28"/>
        </w:rPr>
        <w:t xml:space="preserve"> </w:t>
      </w:r>
      <w:r>
        <w:rPr>
          <w:rFonts w:cs="Calibri" w:ascii="Calibri" w:hAnsi="Calibri"/>
          <w:color w:val="C00000"/>
          <w:sz w:val="44"/>
          <w:szCs w:val="28"/>
        </w:rPr>
        <w:t>subvention</w:t>
      </w:r>
    </w:p>
    <w:p>
      <w:pPr>
        <w:pStyle w:val="Heading1"/>
        <w:jc w:val="center"/>
        <w:rPr>
          <w:rFonts w:ascii="Calibri" w:hAnsi="Calibri" w:cs="Calibri"/>
          <w:color w:val="C00000"/>
          <w:szCs w:val="28"/>
        </w:rPr>
      </w:pPr>
      <w:r>
        <w:rPr>
          <w:rFonts w:cs="Calibri" w:ascii="Calibri" w:hAnsi="Calibri"/>
          <w:color w:val="C00000"/>
          <w:szCs w:val="28"/>
        </w:rPr>
        <w:t>destiné à la Ville de Munster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36"/>
          <w:szCs w:val="28"/>
        </w:rPr>
      </w:pPr>
      <w:r>
        <w:rPr>
          <w:rFonts w:cs="Arial" w:ascii="Calibri" w:hAnsi="Calibri"/>
          <w:b/>
          <w:color w:val="C00000"/>
          <w:sz w:val="36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Année 20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8"/>
        </w:rPr>
      </w:pPr>
      <w:r>
        <w:rPr>
          <w:rFonts w:cs="Arial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n fonction du type d’association ou de structure, certaines rubriques peuvent être sans objet et ne sont donc pas à remplir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8"/>
        </w:rPr>
      </w:pPr>
      <w:r>
        <w:rPr>
          <w:rFonts w:cs="Arial" w:ascii="Calibri" w:hAnsi="Calibri"/>
          <w:b/>
          <w:color w:val="1F497D"/>
        </w:rPr>
        <w:t>Statut de la structure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8"/>
        </w:rPr>
      </w:pPr>
      <w:r>
        <w:rPr>
          <w:rFonts w:cs="Arial" w:ascii="Calibri" w:hAnsi="Calibri"/>
          <w:b/>
          <w:color w:val="1F497D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23941950"/>
      <w:bookmarkStart w:id="1" w:name="__Fieldmark__0_323941950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ssociation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23941950"/>
      <w:bookmarkStart w:id="3" w:name="__Fieldmark__1_32394195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 (fondation…), préciser : 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Nom de l’association</w:t>
      </w:r>
      <w:r>
        <w:rPr>
          <w:rFonts w:cs="Arial" w:ascii="Calibri" w:hAnsi="Calibri"/>
          <w:color w:val="1F497D"/>
        </w:rPr>
        <w:t xml:space="preserve"> (ou structure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Date de création de l’association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Numéro d’enregistrement au tribunal d’instance </w:t>
      </w:r>
      <w:r>
        <w:rPr>
          <w:rFonts w:cs="Arial" w:ascii="Calibri" w:hAnsi="Calibri"/>
          <w:color w:val="1F497D"/>
        </w:rPr>
        <w:t>(et le cas échéant n° SIRET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Siège social de l’association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Adresse des locaux éventuels de l’association et nom du propriétaire </w:t>
      </w:r>
      <w:r>
        <w:rPr>
          <w:rFonts w:cs="Arial" w:ascii="Calibri" w:hAnsi="Calibri"/>
          <w:color w:val="1F497D"/>
        </w:rPr>
        <w:t>(l’association même, une personne privée ou publique qui les met à disposition…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Avantage en nature </w:t>
      </w:r>
      <w:r>
        <w:rPr>
          <w:rFonts w:cs="Arial" w:ascii="Calibri" w:hAnsi="Calibri"/>
          <w:color w:val="1F497D"/>
        </w:rPr>
        <w:t>(mise à disposition d’une salle, du personnel communal, frais d’affranchissement, photocopies…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Personne à contacter par la mairie le cas échéant </w:t>
      </w:r>
      <w:r>
        <w:rPr>
          <w:rFonts w:cs="Arial" w:ascii="Calibri" w:hAnsi="Calibri"/>
          <w:color w:val="1F497D"/>
        </w:rPr>
        <w:t>(nom, titre, adresse, téléphone et mail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bjet principal de l’association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23941950"/>
      <w:bookmarkStart w:id="5" w:name="__Fieldmark__2_323941950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ultuel et religieu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323941950"/>
      <w:bookmarkStart w:id="7" w:name="__Fieldmark__3_323941950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culturel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323941950"/>
      <w:bookmarkStart w:id="9" w:name="__Fieldmark__4_323941950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atriotiqu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323941950"/>
      <w:bookmarkStart w:id="11" w:name="__Fieldmark__5_323941950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ature et environnemen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323941950"/>
      <w:bookmarkStart w:id="13" w:name="__Fieldmark__6_323941950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ocial et humanitair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323941950"/>
      <w:bookmarkStart w:id="15" w:name="__Fieldmark__7_323941950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portif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323941950"/>
      <w:bookmarkStart w:id="17" w:name="__Fieldmark__8_323941950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utre, préciser : 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Nom de la pratique, discipline ou activité proposée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Montant de la subvention demandée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u w:val="single"/>
        </w:rPr>
        <w:t>En fonctionnement</w:t>
      </w:r>
      <w:r>
        <w:rPr>
          <w:rFonts w:cs="Arial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>En investissement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 xml:space="preserve">(travaux ou achat de matériel pour un montant unitaire </w:t>
        <w:tab/>
        <w:t>supérieur à 500 €)</w:t>
      </w:r>
      <w:r>
        <w:rPr>
          <w:rFonts w:cs="Arial" w:ascii="Calibri" w:hAnsi="Calibri"/>
        </w:rPr>
        <w:t xml:space="preserve"> 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Objet de la subvention demandée et présentation des projets motivant la demande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Quelles sont les principales manifestations organisées par l’association au cours des</w:t>
      </w:r>
      <w:r>
        <w:rPr>
          <w:rFonts w:cs="Arial" w:ascii="Calibri" w:hAnsi="Calibri"/>
          <w:b/>
          <w:color w:val="00A4DE"/>
        </w:rPr>
        <w:t xml:space="preserve"> </w:t>
      </w:r>
      <w:r>
        <w:rPr>
          <w:rFonts w:cs="Arial" w:ascii="Calibri" w:hAnsi="Calibri"/>
          <w:b/>
          <w:color w:val="1F497D"/>
        </w:rPr>
        <w:t xml:space="preserve">12 derniers mois </w:t>
      </w:r>
      <w:r>
        <w:rPr>
          <w:rFonts w:cs="Arial" w:ascii="Calibri" w:hAnsi="Calibri"/>
          <w:color w:val="1F497D"/>
        </w:rPr>
        <w:t>(en précisant celles organisées en partenariat avec la Ville de Munster). Si possible, joindre une revue de presse ou un rapport d’activité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Quels sont les principaux projets de manifestations de l’association au cours des 12 mois à venir </w:t>
      </w:r>
      <w:r>
        <w:rPr>
          <w:rFonts w:cs="Arial" w:ascii="Calibri" w:hAnsi="Calibri"/>
          <w:color w:val="1F497D"/>
        </w:rPr>
        <w:t>(en précisant celles organisées en partenariat avec la Ville de Munster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Nombre de membre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mbres actifs 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nt licenciés 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res :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</w:t>
      </w:r>
      <w:r>
        <w:rPr>
          <w:rFonts w:cs="Arial" w:ascii="Calibri" w:hAnsi="Calibri"/>
          <w:b/>
          <w:color w:val="1F497D"/>
        </w:rPr>
        <w:t>Age des membres (en % ou nombre de membres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1"/>
        <w:gridCol w:w="891"/>
        <w:gridCol w:w="891"/>
        <w:gridCol w:w="891"/>
        <w:gridCol w:w="891"/>
        <w:gridCol w:w="891"/>
        <w:gridCol w:w="891"/>
        <w:gridCol w:w="897"/>
        <w:gridCol w:w="9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-5 </w:t>
            </w:r>
            <w:r>
              <w:rPr>
                <w:rFonts w:cs="Arial" w:ascii="Calibri" w:hAnsi="Calibri"/>
                <w:b/>
                <w:sz w:val="22"/>
              </w:rPr>
              <w:t>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-11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2-15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-1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-2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-3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-49 a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-59 a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 ans et pl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Tot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1F497D"/>
        </w:rPr>
        <w:t>Pourcentage hommes / femmes parmi les membres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 xml:space="preserve">Pourcentage de membres habitant 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unster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’autres communes du cant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res :</w:t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color w:val="1F497D"/>
        </w:rPr>
        <w:t>(si possible, joindre une liste nominative des membres de l’association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Montant de la cotisation annuelle</w:t>
      </w:r>
      <w:r>
        <w:rPr>
          <w:rFonts w:cs="Arial" w:ascii="Calibri" w:hAnsi="Calibri"/>
          <w:color w:val="1F497D"/>
        </w:rPr>
        <w:t xml:space="preserve"> (ou des montants en fonction des publics)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color w:val="1F497D"/>
        </w:rPr>
      </w:pPr>
      <w:r>
        <w:rPr>
          <w:rFonts w:cs="Arial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1F497D"/>
        </w:rPr>
        <w:t>Niveau de pratique</w:t>
      </w:r>
      <w:r>
        <w:rPr>
          <w:rFonts w:cs="Arial" w:ascii="Calibri" w:hAnsi="Calibri"/>
          <w:color w:val="1F497D"/>
        </w:rPr>
        <w:t xml:space="preserve"> (associations culturelles et sportives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" w:name="__Fieldmark__9_323941950"/>
      <w:bookmarkStart w:id="19" w:name="__Fieldmark__9_323941950"/>
      <w:bookmarkEnd w:id="1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oisirs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0" w:name="__Fieldmark__10_323941950"/>
      <w:bookmarkStart w:id="21" w:name="__Fieldmark__10_323941950"/>
      <w:bookmarkEnd w:id="2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régional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2" w:name="__Fieldmark__11_323941950"/>
      <w:bookmarkStart w:id="23" w:name="__Fieldmark__11_323941950"/>
      <w:bookmarkEnd w:id="2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haut niveau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Remarques éventuelles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À ce dossier devront être joints les documents suivant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 RI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es statuts de l’associati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Calibri" w:hAnsi="Calibri"/>
          <w:spacing w:val="-2"/>
        </w:rPr>
        <w:t>le bilan financier (recettes, dépenses) et l'état de la trésorerie, fonds propres disponibles), le cas échéant par le biais du formulaire ci-après</w:t>
      </w:r>
    </w:p>
    <w:p>
      <w:pPr>
        <w:pStyle w:val="Normal"/>
        <w:jc w:val="both"/>
        <w:rPr>
          <w:rFonts w:ascii="Calibri" w:hAnsi="Calibri" w:cs="Arial"/>
          <w:spacing w:val="-2"/>
          <w:sz w:val="20"/>
        </w:rPr>
      </w:pPr>
      <w:r>
        <w:rPr>
          <w:rFonts w:cs="Arial" w:ascii="Calibri" w:hAnsi="Calibri"/>
          <w:spacing w:val="-2"/>
          <w:sz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0"/>
        </w:rPr>
        <w:t>Si certains documents ont déjà été transmis auparavant et restent identiques (statuts…), il n’est pas nécessaire de les transmettre à nouveau.</w:t>
      </w:r>
    </w:p>
    <w:p>
      <w:pPr>
        <w:pStyle w:val="Heading1"/>
        <w:jc w:val="center"/>
        <w:rPr>
          <w:rFonts w:ascii="Calibri" w:hAnsi="Calibri" w:cs="Calibri"/>
          <w:color w:val="C00000"/>
          <w:sz w:val="44"/>
          <w:szCs w:val="28"/>
        </w:rPr>
      </w:pPr>
      <w:r>
        <w:rPr>
          <w:rFonts w:cs="Calibri" w:ascii="Calibri" w:hAnsi="Calibri"/>
          <w:color w:val="C00000"/>
          <w:sz w:val="44"/>
          <w:szCs w:val="28"/>
        </w:rPr>
        <w:t>Compte de résultat année 20___</w:t>
      </w:r>
    </w:p>
    <w:p>
      <w:pPr>
        <w:pStyle w:val="Normal"/>
        <w:rPr>
          <w:rFonts w:ascii="Calibri" w:hAnsi="Calibri" w:cs="Calibri"/>
          <w:color w:val="C00000"/>
          <w:sz w:val="16"/>
          <w:szCs w:val="28"/>
        </w:rPr>
      </w:pPr>
      <w:r>
        <w:rPr>
          <w:rFonts w:cs="Calibri" w:ascii="Calibri" w:hAnsi="Calibri"/>
          <w:color w:val="C00000"/>
          <w:sz w:val="16"/>
          <w:szCs w:val="2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137"/>
        <w:gridCol w:w="2513"/>
      </w:tblGrid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CETTES</w:t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PENSES</w:t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COTISA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CHARGES FIX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uranc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FONCTIONNEMENT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laires et charges social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tretien locaux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/>
            </w:pPr>
            <w:r>
              <w:rPr>
                <w:b w:val="false"/>
                <w:sz w:val="22"/>
              </w:rPr>
              <w:t>Affranchissements, téléphone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urnitures de bureau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EQUIPEMENT ET MATERIEL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color w:val="17365D"/>
                <w:sz w:val="22"/>
              </w:rPr>
              <w:t>MANIFESTA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chestre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vettes, buffet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CEM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ca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color w:val="17365D"/>
                <w:sz w:val="22"/>
              </w:rPr>
              <w:t>AUTRES : …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/>
                <w:b/>
                <w:color w:val="17365D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/>
                <w:b/>
                <w:color w:val="17365D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rPr>
                <w:color w:val="17365D"/>
                <w:sz w:val="22"/>
              </w:rPr>
            </w:pPr>
            <w:r>
              <w:rPr>
                <w:color w:val="17365D"/>
                <w:sz w:val="22"/>
              </w:rPr>
              <w:t>DIVER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7365D"/>
                <w:sz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ventions Fédération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ventions Région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/>
            </w:pPr>
            <w:r>
              <w:rPr>
                <w:b w:val="false"/>
                <w:sz w:val="22"/>
              </w:rPr>
              <w:t>Subventions Département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ventions Ville de Munster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subvention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onsoring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napToGrid w:val="false"/>
              <w:spacing w:before="0" w:after="0"/>
              <w:ind w:left="213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/>
                <w:b w:val="false"/>
                <w:sz w:val="22"/>
              </w:rPr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Heading4"/>
              <w:spacing w:before="0" w:after="0"/>
              <w:ind w:left="213" w:hanging="0"/>
              <w:jc w:val="right"/>
              <w:rPr>
                <w:sz w:val="22"/>
              </w:rPr>
            </w:pPr>
            <w:r>
              <w:rPr>
                <w:sz w:val="22"/>
              </w:rPr>
              <w:t>Total des dépenses et total des recettes</w:t>
            </w:r>
          </w:p>
        </w:tc>
        <w:tc>
          <w:tcPr>
            <w:tcW w:w="213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41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lde excédentaire ou déficitaire</w:t>
            </w:r>
          </w:p>
        </w:tc>
        <w:tc>
          <w:tcPr>
            <w:tcW w:w="465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jc w:val="center"/>
        <w:rPr>
          <w:rFonts w:ascii="Calibri" w:hAnsi="Calibri" w:cs="Calibri"/>
          <w:color w:val="C00000"/>
          <w:sz w:val="44"/>
          <w:szCs w:val="28"/>
        </w:rPr>
      </w:pPr>
      <w:r>
        <w:rPr>
          <w:rFonts w:cs="Calibri" w:ascii="Calibri" w:hAnsi="Calibri"/>
          <w:color w:val="C00000"/>
          <w:sz w:val="44"/>
          <w:szCs w:val="28"/>
        </w:rPr>
        <w:t>Bilan année 20___</w:t>
      </w:r>
    </w:p>
    <w:p>
      <w:pPr>
        <w:pStyle w:val="Normal"/>
        <w:rPr>
          <w:rFonts w:ascii="Calibri" w:hAnsi="Calibri" w:cs="Calibri"/>
          <w:color w:val="C00000"/>
          <w:sz w:val="14"/>
          <w:szCs w:val="28"/>
        </w:rPr>
      </w:pPr>
      <w:r>
        <w:rPr>
          <w:rFonts w:cs="Calibri" w:ascii="Calibri" w:hAnsi="Calibri"/>
          <w:color w:val="C00000"/>
          <w:sz w:val="14"/>
          <w:szCs w:val="28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3685"/>
        <w:gridCol w:w="1985"/>
      </w:tblGrid>
      <w:tr>
        <w:trPr/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f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ind w:firstLine="276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ssif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ind w:firstLine="2765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que CC</w:t>
            </w:r>
          </w:p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Compte Courant)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ds de réserve au 01/01/……..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nque CD</w:t>
            </w:r>
          </w:p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Compte de Dépôt)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sultat au 31/12/ ………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Heading4"/>
              <w:spacing w:before="0" w:after="0"/>
              <w:ind w:left="2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créances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res dettes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Heading4"/>
              <w:spacing w:before="0" w:after="0"/>
              <w:ind w:left="213" w:hanging="0"/>
              <w:rPr>
                <w:sz w:val="22"/>
              </w:rPr>
            </w:pPr>
            <w:r>
              <w:rPr>
                <w:sz w:val="22"/>
              </w:rPr>
              <w:t>Total général</w:t>
            </w:r>
          </w:p>
        </w:tc>
        <w:tc>
          <w:tcPr>
            <w:tcW w:w="156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énéral</w:t>
            </w:r>
          </w:p>
        </w:tc>
        <w:tc>
          <w:tcPr>
            <w:tcW w:w="198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ing4"/>
        <w:spacing w:before="0" w:after="0"/>
        <w:rPr>
          <w:sz w:val="12"/>
        </w:rPr>
      </w:pPr>
      <w:r>
        <w:rPr>
          <w:sz w:val="12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sz w:val="22"/>
        </w:rPr>
        <w:t>Fournir le dernier extrait de compte. Si votre situation financière devait changer, merci de bien vouloir nous communiquer les documents justificatif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Président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31.95pt;height:15pt" coordorigin="8,16054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5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628396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494.8pt;height:15pt" coordorigin="8,16054" coordsize="9896,300">
              <v:shape id="shape_0" stroked="f" o:allowincell="f" style="position:absolute;left:9265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4;width:0;height:0"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405765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31.95pt;height:15pt" coordorigin="8,16054" coordsize="639,300">
              <v:shape id="shape_0" stroked="f" o:allowincell="f" style="position:absolute;left:8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54;width:0;height:0"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3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194290</wp:posOffset>
              </wp:positionV>
              <wp:extent cx="628396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7pt;width:494.8pt;height:15pt" coordorigin="8,16054" coordsize="9896,300">
              <v:shape id="shape_0" stroked="f" o:allowincell="f" style="position:absolute;left:9265;top:1606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4;width:0;height:0"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0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Cs/>
      <w:color w:val="333399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ww</dc:creator>
  <dc:description/>
  <cp:keywords/>
  <dc:language>en-US</dc:language>
  <cp:lastModifiedBy>Laurie COUOT</cp:lastModifiedBy>
  <cp:lastPrinted>2021-07-12T09:26:00Z</cp:lastPrinted>
  <dcterms:modified xsi:type="dcterms:W3CDTF">2021-07-12T07:26:00Z</dcterms:modified>
  <cp:revision>15</cp:revision>
  <dc:subject/>
  <dc:title>Ville de munster</dc:title>
</cp:coreProperties>
</file>